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тегрированный урок по русскому языку на тему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душевлённые и неодушевлённые существительны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тение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минация «Сценарии уроков».</w:t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Алексеенко Елена Пет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Учитель начальных класс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МБОУ СОШ № 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г. Краснода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г. Краснодар, ст. Старокорсунска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ер. 40 лет Победы, 13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тел. (861) 2-348-872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Традиционная программа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1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бучения «Школа России»,</w:t>
      </w:r>
    </w:p>
    <w:p>
      <w:pPr>
        <w:pStyle w:val="Normal"/>
        <w:tabs>
          <w:tab w:val="clear" w:pos="708"/>
          <w:tab w:val="left" w:pos="51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вторы учебника: Л. М. Зеленина,</w:t>
      </w:r>
    </w:p>
    <w:p>
      <w:pPr>
        <w:pStyle w:val="Normal"/>
        <w:tabs>
          <w:tab w:val="clear" w:pos="708"/>
          <w:tab w:val="left" w:pos="51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Т. Е. Хох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грированный урок по русскому языку на тему: «Одушевлённые и неодушевлённые существительные. Срете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знакомить с понятием «одушевлённые и неодушевлённые существительные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знакомить детей с традициями русского народа, связанными с днём Сретенья, с явлениями природы и деятельности людей в этот период, используя русский народный календар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речь, мышление и воображение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учить детей самостоятельным вывод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. момент.</w:t>
      </w:r>
    </w:p>
    <w:p>
      <w:pPr>
        <w:pStyle w:val="Normal"/>
        <w:rPr/>
      </w:pPr>
      <w:r>
        <w:rPr>
          <w:sz w:val="28"/>
          <w:szCs w:val="28"/>
        </w:rPr>
        <w:t>Звучит русская народная песня «Четыре ветра». Учащиеся слушают внимательно и смотрят на текст песни (у каждого ученика текст песн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  <w:t>Четыре ветра.</w:t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  <w:t>(русская народная песня)</w:t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  <w:t>- Ой, ты, братец ты мой, ветер с полудня,</w:t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  <w:t>Раздуй, разгони, разбросай тучу чёрную.</w:t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  <w:t>- Ой, ты, братец ты мой, ветер с восхода,</w:t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  <w:t>Раздуй, разгони, разбросай тучу страшную.</w:t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rPr/>
      </w:pPr>
      <w:r>
        <w:rPr>
          <w:sz w:val="28"/>
          <w:szCs w:val="28"/>
        </w:rPr>
        <w:t>- Ой, ты, братец ты мой, ветер с восхода,</w:t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  <w:t>Раздуй, разгони, разбросай тучу грозную.</w:t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  <w:t>- Ой, ты, братец ты мой, ветер северный,</w:t>
      </w:r>
    </w:p>
    <w:p>
      <w:pPr>
        <w:pStyle w:val="Normal"/>
        <w:ind w:firstLine="2880"/>
        <w:rPr/>
      </w:pPr>
      <w:r>
        <w:rPr>
          <w:sz w:val="28"/>
          <w:szCs w:val="28"/>
        </w:rPr>
        <w:t>Раздуй, разгони, разбросай тучу смертную.</w:t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  <w:t>Очнись, земля, разбуди поля,</w:t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  <w:t>На четыре ветра расцветай, земля!</w:t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  <w:t>Беги, вода, из-под снега, льда,</w:t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  <w:t>На четыре ветра выходи, вода!</w:t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  <w:t>Шуми, река, заливай берега,</w:t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  <w:t>На четыре ветра выходи, река!</w:t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  <w:t>Заря ясна, весна – красна,</w:t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  <w:t>На четыре ветра приходи, весн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одготовка к изучению нового материала. Объявление темы урока.</w:t>
      </w:r>
    </w:p>
    <w:p>
      <w:pPr>
        <w:pStyle w:val="Normal"/>
        <w:rPr/>
      </w:pPr>
      <w:r>
        <w:rPr>
          <w:sz w:val="28"/>
          <w:szCs w:val="28"/>
        </w:rPr>
        <w:t>- К чему обращается певец в русской народной песне? (К ветрам, дующим со всех четырёх сторон, чтобы разбудили они землю холодную, заснеженную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 чему призывал певец в конце песни? (Приди, Вес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род устал от долгих зимних дней и поэтому своими песнями призвал долгожданное возвращение весны, её тёплых и ласковых дней, ожидая возрождения природы, а значит, и начала земледельческих работ.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color w:val="FF6600"/>
          <w:sz w:val="28"/>
          <w:szCs w:val="28"/>
        </w:rPr>
        <w:t xml:space="preserve">Сегодня наш урок будет посвящён встрече зимы и весны. </w:t>
      </w:r>
      <w:r>
        <w:rPr>
          <w:sz w:val="28"/>
          <w:szCs w:val="28"/>
        </w:rPr>
        <w:t>С давних пор этот день считался первой встречей весны. «Зима с весною встретилась» - гласит пословица. Слово «встреча» означает в переводе на греческий язык «сретенье»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Какие названия имел в старину месяц февраль? Февраль имел множество названий. За морозы и снега его называли </w:t>
      </w:r>
      <w:r>
        <w:rPr>
          <w:i/>
          <w:sz w:val="28"/>
          <w:szCs w:val="28"/>
        </w:rPr>
        <w:t>лютенем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снеженем, вьюговеем,</w:t>
      </w:r>
      <w:r>
        <w:rPr>
          <w:sz w:val="28"/>
          <w:szCs w:val="28"/>
        </w:rPr>
        <w:t xml:space="preserve"> но давали и ласковые названия: </w:t>
      </w:r>
      <w:r>
        <w:rPr>
          <w:i/>
          <w:sz w:val="28"/>
          <w:szCs w:val="28"/>
        </w:rPr>
        <w:t>бокогрей, свадебни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сь в тетрадях:</w:t>
      </w:r>
    </w:p>
    <w:p>
      <w:pPr>
        <w:pStyle w:val="Normal"/>
        <w:rPr/>
      </w:pPr>
      <w:r>
        <w:rPr>
          <w:b/>
          <w:sz w:val="28"/>
          <w:szCs w:val="28"/>
        </w:rPr>
        <w:t>Февраль – лютень, снежень, вьюговей, бокогрей, свадебник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(показываю правильные соединения букв : Фев, ал, ют, еж, вью, бок, ре, ва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думаете, почему? (Лютый- очень холодный, вьюговей – богатый метелями, вьюгами, свадебник – традиционно свадьбы на Руси справлялись после Святок до Маслениц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бота над новым материа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Так как у нас урок русского языка, то не будем забывать и про орфограмм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такое имя существительное?(дети дают хором определ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хочу поделиться с вами, ребята, своей находкой при подготовке к этому уроку. Послушайте, пожалуйста, слова старинной песни, которую пели наши прабабушки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Пришёл месяц – бокогрей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Землю –матушку не грел – бок корове обогрел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И корове, и коню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И седому старику Морозу Морозычу…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Ты, Морозко, не серчай, из деревни убегай –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Что за тридевять земель, что за тридесять морей!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Там твоё хозяйство ждёт тебя – заброшено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Белым снегом запорошено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За ледяными печатями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За семью железными замками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Да за семью засова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лушав песню, скажите почему февраль имеет такое название «бокогрей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 доске записано слово СРЕТЕНЬ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записывают к себе в тетра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тот праздник, посвящённый весеннему солнышку, празднуют 14 февраля. В народе считали, что в этот день зима встречается с весной, они борются – кому уходить, а кому остаться. Морозы чередуются с оттепелями, появляются сосульки. С этого дня погода могла преподносить самые разные сюрпризы – то сретенские морозы, то сретенские оттепели. На улице ещё зима, а люди радуются наступлению весны. В старину говорили: «Солнце – на лето, зима – на мороз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сь предложений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этот день зима с весной встречается. Солнце – на лето, зима – на мороз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алог Зимы и Весны.(исполняют две учениц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Весной Зимушка повстречала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здоровьице всё справлялас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й, здорова будь, Зима снежн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ью челом тебе, Весна тёпл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кажи ты мне без утай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тебя величают вс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я, Зимушку, проклинают вс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тому что ты – больно лют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холодная, и голод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же тёплая и приветлив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луга и леса орошаю 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луга и леса оживляю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ыла ты, Зима, в гостях у люд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ора ли тебе уходить из гост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даром русская пословица гласи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а кончается, весна начин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аписана на доске. Дети записывают в тетрадь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черкните в предложении антони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берите родственные слова к словам «зима». «весна».(уст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ычно ребятишки ещё до восхода солнца выбегали на «сугробы» закликать солнышко, просили его показать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ышко – батюшка, покажись, покаж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-за гор-горы поднимись, подним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гляни в окошечк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ои детки плачут, по сугробам скач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ышко – вёдрышко, выгляни, красн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-за гор-гор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гляни, солнышко, до вешней пор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 и мы поддержим эту традицию русского народа. Сделаем физминут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изминут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лнышко, солнышко, (поднимают руки вверх, приветствуя светил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катись на брёвнышко!(делают руками круг над голов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делай тепло, всем светло!(наклоняют круги из рук вправо и вле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й нам мотыльков!(имитируют руками взмах крыльев бабоч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Если солнышко выходило, значит, весна откликнулась, и первая встреча с ней пришла благополучно. Если этого не случалось, то нужно было ожидать суровых февральских морозов. В этот праздник было принято кататься на санках. С гор без страха летели на санях дети и взрослые, т.к. считалось, что соприкосновение с землёй приносит счастье и богатый урожай. В это же время играли последние свадьбы. Основной обычай праздника встречи весны – это гадание по погоде. Испокон веку люди следили, какая в этот день погода, и делали свои выводы(пословицы на доске)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ова погода на Сретенье – такова и весна будет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Сретенье капель – урожай на пшеницу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Сретенье снежок или мороз – весна будет поздняя и холодная, если тепло – весна ранняя и тёпла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сли в этот день не проглянет солнышко – ожидай ещё морозов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ая примета подойдёт к сегодняшнему дню? Что ожидать нам от природы? Назовите имена существительные из этих пословиц. Давайте запишем их в столбик. Прочитаем слова. На какой вопрос отвечают эти сло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что?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погода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тепло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весна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капель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пшеница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снежок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мороз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день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солныш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ни все живые или неживые? Неживые имена существительные называют неодушевлёнными. Давайте сделаем вывод из вышесказанного: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Имена существительные, которые обозначают неживые предметы и отвечают на вопрос что?, называются </w:t>
      </w:r>
      <w:r>
        <w:rPr>
          <w:b/>
          <w:color w:val="FF0000"/>
          <w:sz w:val="28"/>
          <w:szCs w:val="28"/>
        </w:rPr>
        <w:t>неодушевлёнными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какой ещё вопрос отвечают имена существительные?(КТО?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дготовьте место для второго столбика. Я повторю отрывки из своего рассказа, а вы определите, какие слова отвечают на вопрос кто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кто?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ребятишки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батюшка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детки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взрослые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лю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пробуйте самостоятельно дать определение одушевлённым существительным: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Имена существительные, которые обозначают живые предметы и отвечают на вопрос кто?, называются </w:t>
      </w:r>
      <w:r>
        <w:rPr>
          <w:b/>
          <w:color w:val="FF0000"/>
          <w:sz w:val="28"/>
          <w:szCs w:val="28"/>
        </w:rPr>
        <w:t>одушевлёнными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акрепление изученн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закрепления полученных знаний поработаем устно. Я буду называть словарные слова, а вы покажите карточку с вопросом, на который они отвечают.( у каждого ученика имеются карточки с вопросами кто? или что?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ния, родители, пилот, метель, заря, облако, ястреб, комар, проталина, тренер, лисица, поляна, ветер, медвед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Домашнее зада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длагаю вам, пользуясь словарём В. И. Даля, выписать 5 пословиц, в которых есть имена существительные – одушевлённые и неодушевлённые предметы. Над словами укажите вопр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имер: Ранний прилёт журавлей(кто?) – ранняя весна(что?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Итог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узнали на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существительные называются одушевлёнными. Неодушевлённы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асибо всем за урок. На память об уроке я дарю вам небольшую картинку- раскраску о встрече зимы и вес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12:25:00Z</dcterms:created>
  <dc:creator>Zver</dc:creator>
  <dc:description/>
  <cp:keywords/>
  <dc:language>en-US</dc:language>
  <cp:lastModifiedBy>Admin</cp:lastModifiedBy>
  <cp:lastPrinted>2008-09-22T20:12:00Z</cp:lastPrinted>
  <dcterms:modified xsi:type="dcterms:W3CDTF">2012-10-24T18:16:00Z</dcterms:modified>
  <cp:revision>9</cp:revision>
  <dc:subject/>
  <dc:title>Интегрированный урок по русскому языку на тему: «Одушевлённые и неодушевлённые существительные</dc:title>
</cp:coreProperties>
</file>