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зачеты по географии. 6-й клас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Татьяна Николаевна, учитель географи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тнесена к разделу: Преподавание географи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тический зачёт к учебнику Т.П. Герасимовой, Н.П.Неклюковой     «География» начальный курс 6 класс по теме « План местност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замеч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аждый зачёт состоит из обязательной и дополнительной частей. Выполнение каждого задания обязательной части оценивается 1 балом. Выполнение заданий дополнительной части оценивается следующим образом: выполнение задания № 4 оценивается двумя балами, заданий № 5 и № 6 тремя балл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бщая оценка выполнения любого зачёта осуществляется в соответствии с таблицей, приведенной ниже. Таблица показывает, сколько баллов минимум надо набрать при решении обязательной и дополнительной частей для получения оценки «зачёт», «4» или «5»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В обязательной части надо выполнить 8 заданий из 1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13"/>
        <w:gridCol w:w="2262"/>
        <w:gridCol w:w="226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ё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ч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работаю по программе РОСТ. «РОСТ» - это российский образовательный стандарт. Научный руководитель программы Фирсов В.В., президент НПО «Образование для всех» (Москва). Главная психологическая установка данной технологии – формирование у ребёнка желания учиться: «Возьми столько, сколько ты можешь и хочешь, но не меньше обязательно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зачёты составлены для 6 классов по учебнику Т.П. Герасимовой, Н.П.Неклюковой по всем темам 6 класс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Зач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Первое кругосветное путешествие совершил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ум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азаре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агел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Беллинсгауз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В каком веке голландцы открыли Австралию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 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7 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9 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20 век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Что показывает во сколько раз расстояние на плане меньше, чем на местност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ные зна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изо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зиму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Найти соответствие численному масштабу 1 :100000 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 см. – 100 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1 см. – 1 к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1 см. – 100000 к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 1 см. – 10 к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Направление на север на плане находится 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пра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низ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верх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Назовите направление противоположное ЮЗ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Ю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З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Все неровности земной поверхности называютс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зимут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льеф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изонт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лан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Короткие чёрточки у горизонталей для указания направления 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гштри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метка выс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зиму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ланш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Съемку местности с одной точки называю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шрут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оризонталь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ляр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нструменталь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ивелир используют для измер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олютной выс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носительной выс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зиму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льеф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Зач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Кто создал первый глобус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ум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агел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Эратосф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Бехай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Как называется путь, который Земля проходит вокруг Солнц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би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ращ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изо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зиму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акой масштаб наиболее крупный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: 1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: 25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: 5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1: 5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ак называется масштаб в таком виде в 1 см. – 100 м.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нованны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численны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линейный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еличина масштаб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Назовите основные стороны горизонт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В, С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Ю, 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Ю, С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, ЮЗ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Какое действие является главным при ориентировани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ю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пределение севе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чертить п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пределить азиму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Превышение точки земной поверхности над другой точкой земной поверхности н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ль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бсолют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рельефом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меткой выс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Склон холма крутой, если расстояния   между горизонталями на план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меньшают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величивают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изменяют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аштрихован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Съемка участка вытянутого в длину, н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менталь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ляр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аршрут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экскурсион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Можно ли использовать план местности для определения абсолютной высоты точек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а, с помощью линей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а, с помощью нивели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Зач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Кто дал название науке - географи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ел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лум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ехай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Эратосф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Когда было совершено первое кругосветное путешестви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2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49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52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1700 лет назад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акой масштаб численный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: 10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1 см. – 1 к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1 см. – 1000 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 1 см. – 100000 с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ак называется расстояние на местности соответствующее 1 см. на план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инейный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еличина масштаб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численный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Азимут – это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на север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гол между направлением на север и на предм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большой чертёж мест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направление пу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В каком направлении вы возвращаетесь из школы, если школа расположена на северо-западе от вашего дом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З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ЮЗ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Превышение точки земной поверхности по отвесу над уровнем мор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льная высо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бсолютная высо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льеф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метка выс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 Горизонталь – условная линия на плане соединяющая точк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одинаковой абсолют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 одинаковой относитель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 одинаковым рельеф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 отметками высо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Маршрутной называют съёмку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одной точ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экскурс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линного участ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 машин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Что показывает отметка высоты на план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на север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носительную высоту точ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бсолютную высоту точ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Зач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4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Материк Антарктида открыл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линсгауз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агел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еспучч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Эратосфе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В каком году Колумб открыл Америку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19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52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49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182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акой масштаб мельч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: 4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: 400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: 1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1: 2500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Чертеж, который изображает небольшую часть земной поверхности сверху в уменьшенном виде называет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штаб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зимут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лан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еличиной масштаб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Угол между направлением на север и направлением на определенный предмет..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штаб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изо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зимут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 Как называется часть леса, которая находится к югу от центр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юж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сточн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центрально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Точка на плане с числом метров высоты над уровнем моря называется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ь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носитель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бсолютной высот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меткой высот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Условная линия на плане, соединяющая точки с одинаковой абсолютной высотой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носительная высо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изон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метка высот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Полярной называется съемка местности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люс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линного участ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 одной точ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 космо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   Чем можно измерить относительную высоту холм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велир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оризонталь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ергштрихом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улетко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зач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часть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пределите масштабы планов, если на них улица длиной 700 м.имеет длину 7 с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Изобразить склон горизонталями. Высота холма 19 м. Северный склон крутой, южный пологий, горизонтали проводите через 3 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До озера дети шли по азимуту 27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аправление их движения, изобразите их путь схематичес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На экскурсию в лес учащиеся шли сначала на СВ, потом на Ю, далее на Ю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направлении им надо возвраща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пределите масштабы планов, если на них улица длиной 1000 м.имеет длину 10с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Изобразить склон горизонталями. Высота холма 21 м. Восточный склон крутой, западный пологий, горизонтали проводите через 5 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До озера дети шли по азимуту 22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аправление их движения, изобразите их путь схематичес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На экскурсию в лес учащиеся шли сначала на СВ, потом на С, далее на Ю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направлении им надо возвращаться?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пределите масштабы планов, если на них улица длиной 2000 м.имеет длину 20с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Изобразить склон горизонталями. Высота холма 30 м. Северный склон пологий, южный крутой, горизонтали проводите через 6 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До озера дети шли по азимуту 18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аправление их движения, изобразите их путь схематичес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На экскурсию в лес учащиеся шли сначала на Ю, потом на ЮЗ, далее на 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направлении им надо возвращаться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пределите масштабы планов, если на них улица длиной 200 м.имеет длину 1 с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Изобразить склон горизонталями. Высота холма 15 м. Восточный склон пологий, западный крутой, проводите горизонтали через 4 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До озера дети шли по азимуту 9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аправление их движения, изобразите их путь схематичес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На экскурсию в лес учащиеся шли сначала на С, потом на ЮЗ, далее на 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направлении им надо возвращать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6:00Z</dcterms:created>
  <dc:creator>Admin</dc:creator>
  <dc:description/>
  <cp:keywords/>
  <dc:language>en-US</dc:language>
  <cp:lastModifiedBy>Потапова</cp:lastModifiedBy>
  <dcterms:modified xsi:type="dcterms:W3CDTF">2011-06-02T06:49:00Z</dcterms:modified>
  <cp:revision>3</cp:revision>
  <dc:subject/>
  <dc:title/>
</cp:coreProperties>
</file>